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sr-Latn-CS" w:eastAsia="en-US"/>
        </w:rPr>
        <w:t>Na osnovu člana 79. stav 1. Zakona o nacionalnim savetima nacionalnih manjina («Službeni glasnik RS», br. 72/09, 20/14 – odluka US i 55/14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sr-Latn-CS" w:eastAsia="en-US"/>
        </w:rPr>
        <w:t xml:space="preserve">Republička izborna komisija, na sednici održanoj 15. oktobra 2014. godine,  donela je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sr-Latn-CS" w:eastAsia="en-US"/>
        </w:rPr>
        <w:t xml:space="preserve">R E Š E NJ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Latn-CS" w:eastAsia="en-U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O UTVRĐIVANJU ZBIRNE IZBORNE LIST</w:t>
      </w:r>
      <w:bookmarkEnd w:id="1"/>
      <w:r>
        <w:rPr>
          <w:rFonts w:cs="Arial" w:ascii="Arial" w:hAnsi="Arial"/>
          <w:b/>
          <w:bCs/>
          <w:sz w:val="27"/>
          <w:szCs w:val="27"/>
          <w:lang w:val="sr-Latn-CS" w:eastAsia="en-US"/>
        </w:rPr>
        <w:t>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7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 xml:space="preserve">1. Utvrđuje se Zbirna izborna lista kandidata za izbore za članove Nacionalnog saveta </w:t>
      </w:r>
      <w:r>
        <w:rPr>
          <w:rFonts w:cs="Arial" w:ascii="Arial" w:hAnsi="Arial"/>
          <w:b/>
          <w:sz w:val="22"/>
          <w:lang w:val="sr-Latn-CS" w:eastAsia="en-US"/>
        </w:rPr>
        <w:t>bošnjačke</w:t>
      </w:r>
      <w:r>
        <w:rPr>
          <w:rFonts w:cs="Arial" w:ascii="Arial" w:hAnsi="Arial"/>
          <w:sz w:val="22"/>
          <w:lang w:val="sr-Latn-CS" w:eastAsia="en-US"/>
        </w:rPr>
        <w:t xml:space="preserve"> nacionalne manjine, raspisane za 26. oktobar 2014. godine, i to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>1. „ZA BOŠNJAKE, SANDŽAK I MUFTIJU”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>„</w:t>
      </w:r>
      <w:r>
        <w:rPr>
          <w:rFonts w:cs="Arial" w:ascii="Arial" w:hAnsi="Arial"/>
          <w:b/>
          <w:bCs/>
          <w:lang w:val="sr-Latn-CS" w:eastAsia="en-US"/>
        </w:rPr>
        <w:t>ZA BOŠNJAKE, SANDŽAK I MUFTIJU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84"/>
        <w:gridCol w:w="833"/>
        <w:gridCol w:w="2587"/>
        <w:gridCol w:w="1676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  <w:lang w:val="sr-Latn-CS" w:eastAsia="en-US"/>
              </w:rPr>
              <w:t>Red.broj Red. bro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 xml:space="preserve">Ime i prezime </w:t>
              <w:br/>
              <w:t>Ime i prezi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 xml:space="preserve">Zanimanje </w:t>
              <w:br/>
              <w:t>Zaniman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Prebivališt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hja Fehrat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ehim Husk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mela Zoran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nver Gic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mir Murat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isala Pramenk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mir Tandi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nadž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jepolj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ad Šaćir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ma Čolović-Međed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sih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nes Svrak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jerski službe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boj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ustafa Fet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Jasmina Nikš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sist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Zehnija Bul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ešrif Šač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jenica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mina Dazdare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Ljutvija Balk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duzet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mail Al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šumarst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rsija Cam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sist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jenica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ifat Redž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smet Bihora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ma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a Varoš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lida Alj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sih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ad Redž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ževad Mujezin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vred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jepolje, Brodarevo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liha Prelje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miz Hamid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jenica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ahrudin Alag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mašinst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boj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amiza Kariš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enzion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jenica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bahudin Hajdare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vok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jepolj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erhan Sejd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vred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jenica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bira Hadžiavd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jepolj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emal Džem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din Đerle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eograd, Sremčica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ejhana Selman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sist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Rahim Alibašić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eduzet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nver Biševa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sist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sr-Latn-CS" w:eastAsia="en-US"/>
        </w:rPr>
        <w:t>2. „ZA BOŠNJAČKO JEDINSTVO – dr Sulejman Ugljanin“</w:t>
        <w:br/>
        <w:t>„ZA BOŠNJAČKO JEDINSTVO – dr. Sulejman Ugljanin“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Kandidati na izbornoj listi su:</w:t>
      </w:r>
    </w:p>
    <w:p>
      <w:pPr>
        <w:pStyle w:val="Normal"/>
        <w:keepNext w:val="true"/>
        <w:ind w:firstLine="723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84"/>
        <w:gridCol w:w="833"/>
        <w:gridCol w:w="2587"/>
        <w:gridCol w:w="1676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8"/>
                <w:lang w:val="sr-Latn-CS" w:eastAsia="en-US"/>
              </w:rPr>
              <w:t>Red.broj Red. bro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 xml:space="preserve">Ime i prezime </w:t>
              <w:br/>
              <w:t>Ime i prezim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Datum rođenj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 xml:space="preserve">Zanimanje </w:t>
              <w:br/>
              <w:t>Zaniman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Prebivalište</w:t>
              <w:br/>
              <w:t>Prebivališt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Sulejman Ugljan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. Sulejman Ugljan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stomatolog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stomatologi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ro Geg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Bajro Geg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matemati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matematik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svija Gusin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svija Gusina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engleskog jezika i književnost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engleskog jezika i književnos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uhedin Fijuljan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uhedin Fijuljan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olitiko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olitik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jenic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jenica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dr Sead Šemso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dr. Sead Šems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mela Spah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mela Spah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lih Ho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lih Ho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hem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hemi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sad Džudž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sad Džudž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socio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soci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mela Sado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mela Sad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filo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aster fil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dr Redžep Škrijelj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dr. Redžep Škrijelj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dr Hasim Mek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dr. Hasim Mek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vljuda Melaj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vljuda Melaja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4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njižev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književ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dr Fahrudin Mavr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. dr. Fahrudin Mavr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univerzitetski 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uad Baćićan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uad Baćićan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Amra Lukarčan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. Amra Lukarčan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7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stomatolog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stomatologi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ustafa Balt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ustafa Balt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arheo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arhe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jenic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jenica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ahrudin Đek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Fahrudin Đek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rav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zlija Aljuše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azlija Aljuše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stor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histori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din Jej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ldin Jej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socijalni rad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socijalni rad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jepol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jepolj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alib Gic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Galib Gic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novin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ma Hodž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ma Hodž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psolvent pra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psolvent pra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ija Zumbero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ija Zumber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saobraća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nženjer saobraća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uamer Smailbego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uamer Smailbeg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elektrotehni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elektrotehnik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ma Džino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elma Džin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elektrotehni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elektrotehnik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jepol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jepolj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 Mersudin Saliho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. Mersudin Salih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stomatologi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oktor stomatologij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ifat Ramo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Rifat Ram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menadžer u kulturi i medijim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 xml:space="preserve">dipl. menadžer u kulturi i medijim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mina Dazdarević-Al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mina Dazdarević-Al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9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psolvent prav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psolvent pra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hid Demiro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Vahid Demir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slamskih nau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 islamskih nau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2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brahim Hasanag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Ibrahim Hasanag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5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mski umetnik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ramski umjet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boj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boj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asna Ziljk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Hasna Ziljk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žurnalis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žurnalis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Tutin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mir Mušov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dmir Mušov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ofe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jepol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jepolj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rfid Kamešničan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Merfid Kamešničan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olitikolog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politikolo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dija Hodž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Sadija Hodž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6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ekonomis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jepolj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jepolje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adin Lotinac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Aladin Lotina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informatik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dipl. inženjer informatik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szCs w:val="19"/>
                <w:lang w:val="sr-Latn-CS" w:eastAsia="en-US"/>
              </w:rPr>
              <w:t>Novi Pazar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3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ina Fazli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mina Fazli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198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ekonomis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boj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CS" w:eastAsia="en-US"/>
              </w:rPr>
            </w:pPr>
            <w:r>
              <w:rPr>
                <w:rFonts w:cs="Arial" w:ascii="Arial" w:hAnsi="Arial"/>
                <w:sz w:val="20"/>
                <w:lang w:val="sr-Latn-CS" w:eastAsia="en-US"/>
              </w:rPr>
              <w:t>Priboj</w:t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5049" w:leader="none"/>
          <w:tab w:val="left" w:pos="7108" w:leader="none"/>
          <w:tab w:val="left" w:pos="10049" w:leader="none"/>
          <w:tab w:val="left" w:pos="13451" w:leader="none"/>
        </w:tabs>
        <w:jc w:val="left"/>
        <w:rPr>
          <w:rFonts w:cs="Arial"/>
          <w:sz w:val="20"/>
          <w:lang w:val="sr-Latn-CS" w:eastAsia="en-US"/>
        </w:rPr>
      </w:pPr>
      <w:r>
        <w:rPr>
          <w:rFonts w:cs="Arial"/>
          <w:sz w:val="20"/>
          <w:lang w:val="sr-Latn-CS" w:eastAsia="en-U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sr-Latn-CS" w:eastAsia="en-US"/>
        </w:rPr>
        <w:t>2. Ovo rešenje objavljuje se u „Službenom glasniku Republike Srbije“.</w:t>
      </w:r>
    </w:p>
    <w:p>
      <w:pPr>
        <w:pStyle w:val="Normal"/>
        <w:jc w:val="center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Broj</w:t>
      </w:r>
      <w:r>
        <w:rPr>
          <w:rFonts w:cs="Arial" w:ascii="Arial" w:hAnsi="Arial"/>
          <w:sz w:val="22"/>
          <w:szCs w:val="22"/>
          <w:lang w:val="sr-Latn-CS" w:eastAsia="en-US"/>
        </w:rPr>
        <w:t>: 013-1121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Beogradu, 15. oktobra 2014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sr-Latn-CS" w:eastAsia="en-U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Latn-CS" w:eastAsia="en-US"/>
        </w:rPr>
        <w:t>REPUBLIČKA IZBORNA KOMISIJA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Latn-CS" w:eastAsia="en-US"/>
        </w:rPr>
      </w:pPr>
      <w:r>
        <w:rPr>
          <w:rFonts w:cs="Arial" w:ascii="Arial" w:hAnsi="Arial"/>
          <w:spacing w:val="8"/>
          <w:sz w:val="22"/>
          <w:szCs w:val="22"/>
          <w:lang w:val="sr-Latn-CS"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ab/>
        <w:t>ZAMENIK PREDSEDNIKA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/>
      </w:pPr>
      <w:r>
        <w:rPr>
          <w:rFonts w:cs="Arial" w:ascii="Arial" w:hAnsi="Arial"/>
          <w:sz w:val="22"/>
          <w:szCs w:val="20"/>
          <w:lang w:val="sr-Latn-CS" w:eastAsia="en-US"/>
        </w:rPr>
        <w:tab/>
        <w:t>Ivan Še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3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03:00Z</dcterms:created>
  <dc:creator>svetlanai</dc:creator>
  <dc:description/>
  <cp:keywords/>
  <dc:language>en-US</dc:language>
  <cp:lastModifiedBy>Branko</cp:lastModifiedBy>
  <cp:lastPrinted>2014-10-15T12:36:00Z</cp:lastPrinted>
  <dcterms:modified xsi:type="dcterms:W3CDTF">2014-10-15T15:03:00Z</dcterms:modified>
  <cp:revision>2</cp:revision>
  <dc:subject/>
  <dc:title>На основу члана 89</dc:title>
</cp:coreProperties>
</file>